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师系列晋升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职务申报简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报类别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以教学为主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以科研为主，主要从事基础研究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以科研为主，主要从事应用研究</w:t>
      </w:r>
    </w:p>
    <w:tbl>
      <w:tblPr>
        <w:tblW w:w="13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60"/>
        <w:gridCol w:w="520"/>
        <w:gridCol w:w="720"/>
        <w:gridCol w:w="180"/>
        <w:gridCol w:w="560"/>
        <w:gridCol w:w="160"/>
        <w:gridCol w:w="540"/>
        <w:gridCol w:w="360"/>
        <w:gridCol w:w="720"/>
        <w:gridCol w:w="180"/>
        <w:gridCol w:w="900"/>
        <w:gridCol w:w="360"/>
        <w:gridCol w:w="180"/>
        <w:gridCol w:w="1440"/>
        <w:gridCol w:w="180"/>
        <w:gridCol w:w="900"/>
        <w:gridCol w:w="360"/>
        <w:gridCol w:w="180"/>
        <w:gridCol w:w="1080"/>
        <w:gridCol w:w="360"/>
        <w:gridCol w:w="472"/>
        <w:gridCol w:w="126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技术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优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终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终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4"/>
              </w:rPr>
              <w:t>能力考试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11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此栏行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初次要填写任现职以来年均教学工作量，相关部门审核后空白）</w:t>
            </w:r>
          </w:p>
        </w:tc>
      </w:tr>
      <w:tr>
        <w:trPr>
          <w:trHeight w:val="117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研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11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不填写，此栏行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任现职以来发表学术论文教学论文出版著作情况（仅限独著、第一作者、主编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主编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核心期刊前边加“★”，核心期刊的代表作、被收录的论文和增刊分别做出标识，具体见下列格式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、论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公路交通可持续发展评价指标几评价方法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中国公路学报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5.4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）（代表作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城市客运结构评价体系及评价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长安大学学报（自然科学版）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5.6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城市客运结构评价体系及评价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长安大学学报（自然科学版）》（增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5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著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公路交通可持续发展问题研究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民交通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05.10  </w:t>
            </w:r>
            <w:r>
              <w:rPr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独立撰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字</w:t>
            </w:r>
          </w:p>
        </w:tc>
      </w:tr>
      <w:tr>
        <w:trPr/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以来承担科学研究、教学研究（含质量工程）项目名称、项目来源单位、起止时间及本人的角色等</w:t>
            </w:r>
          </w:p>
        </w:tc>
        <w:tc>
          <w:tcPr>
            <w:tcW w:w="11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按照项目名称、项目来源、项目类别、经费、本人角色、起止时间、完成情况的格式填写，如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交通运输需求分析模型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交通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纵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4.8-2005.6 </w:t>
            </w:r>
            <w:r>
              <w:rPr>
                <w:sz w:val="24"/>
              </w:rPr>
              <w:t>已完成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任现职以来获业务奖或荣誉奖情况</w:t>
            </w:r>
          </w:p>
        </w:tc>
        <w:tc>
          <w:tcPr>
            <w:tcW w:w="11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按照获奖时间，项目名称、奖励等级，本人排名、授奖单位的格式填写（申报正高职称只填写省部级以上的奖励，申报副高职称只填写厅局级以上的奖励，论文奖和其他级别奖励无须填写）如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005.10  </w:t>
            </w:r>
            <w:r>
              <w:rPr>
                <w:sz w:val="24"/>
              </w:rPr>
              <w:t>高性能沥青材料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陕西省科技进步二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排名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陕西省人民政府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008.9  </w:t>
            </w:r>
            <w:r>
              <w:rPr>
                <w:sz w:val="24"/>
              </w:rPr>
              <w:t>长安大学优秀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颁奖单位长安大学</w:t>
            </w:r>
          </w:p>
        </w:tc>
      </w:tr>
      <w:tr>
        <w:trPr/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11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次填写申报人联系电话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；审核后再提交须空白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8:00Z</dcterms:created>
  <dc:creator>张燕</dc:creator>
  <dc:description/>
  <cp:keywords/>
  <dc:language>en-US</dc:language>
  <cp:lastModifiedBy>俞宏军</cp:lastModifiedBy>
  <dcterms:modified xsi:type="dcterms:W3CDTF">2009-09-28T01:39:00Z</dcterms:modified>
  <cp:revision>6</cp:revision>
  <dc:subject/>
  <dc:title>教师系列晋升        职务申报简表</dc:title>
</cp:coreProperties>
</file>