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、实验系列晋升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职务申报简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"/>
        <w:gridCol w:w="520"/>
        <w:gridCol w:w="900"/>
        <w:gridCol w:w="560"/>
        <w:gridCol w:w="160"/>
        <w:gridCol w:w="1620"/>
        <w:gridCol w:w="1080"/>
        <w:gridCol w:w="1620"/>
        <w:gridCol w:w="540"/>
        <w:gridCol w:w="360"/>
        <w:gridCol w:w="900"/>
        <w:gridCol w:w="1620"/>
        <w:gridCol w:w="126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申报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优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主要专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工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论文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著作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仅限独著、第一作者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或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）</w:t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的科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项目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的角色</w:t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教学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：以上所填内容及相关评审材料均具有真实性，如发现不属实，本人愿承担一切后果及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科组表决结果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1:00Z</dcterms:created>
  <dc:creator>FIC</dc:creator>
  <dc:description/>
  <dc:language>en-US</dc:language>
  <cp:lastModifiedBy>孙林</cp:lastModifiedBy>
  <cp:lastPrinted>2008-10-10T10:47:00Z</cp:lastPrinted>
  <dcterms:modified xsi:type="dcterms:W3CDTF">2018-09-25T04:30:10Z</dcterms:modified>
  <cp:revision>6</cp:revision>
  <dc:subject/>
  <dc:title>工程、实验系列晋升        职务申报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