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长安大学“研究生培养计划”变更审批表</w:t>
      </w:r>
    </w:p>
    <w:p>
      <w:pPr>
        <w:pStyle w:val="Normal"/>
        <w:rPr>
          <w:rFonts w:ascii="华文中宋" w:hAnsi="华文中宋" w:eastAsia="华文中宋" w:cs="华文中宋"/>
          <w:sz w:val="20"/>
          <w:lang w:val="en-US" w:eastAsia="en-US"/>
        </w:rPr>
      </w:pPr>
      <w:r>
        <w:rPr>
          <w:rFonts w:eastAsia="华文中宋" w:cs="华文中宋" w:ascii="华文中宋" w:hAnsi="华文中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449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6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1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.4pt" to="27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6428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6.4pt" to="449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4078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4pt" to="449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2pt" to="449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762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0.6pt" to="449.95pt,6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0" cy="70332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9.2pt" to="81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5pt" to="449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853940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2.2pt" to="449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386840</wp:posOffset>
                </wp:positionV>
                <wp:extent cx="0" cy="48539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9.2pt" to="108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84289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科专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所属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变动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及课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动后的课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以及课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动理由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导师意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院意见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z w:val="24"/>
                        </w:rPr>
                        <w:t>学科专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>所属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5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ind w:firstLine="15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位</w:t>
                      </w:r>
                    </w:p>
                    <w:p>
                      <w:pPr>
                        <w:pStyle w:val="Normal"/>
                        <w:ind w:firstLine="1590"/>
                        <w:rPr/>
                      </w:pPr>
                      <w:r>
                        <w:rPr>
                          <w:sz w:val="24"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要求变动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及课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非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位</w:t>
                      </w:r>
                    </w:p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>
                          <w:sz w:val="24"/>
                        </w:rPr>
                        <w:t>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5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ind w:firstLine="15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位</w:t>
                      </w:r>
                    </w:p>
                    <w:p>
                      <w:pPr>
                        <w:pStyle w:val="Normal"/>
                        <w:ind w:firstLine="1590"/>
                        <w:rPr/>
                      </w:pPr>
                      <w:r>
                        <w:rPr>
                          <w:sz w:val="24"/>
                        </w:rPr>
                        <w:t>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变动后的课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以及课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非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位</w:t>
                      </w:r>
                    </w:p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>
                          <w:sz w:val="24"/>
                        </w:rPr>
                        <w:t>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变动理由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sz w:val="24"/>
                        </w:rPr>
                        <w:t>导师意见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ind w:firstLine="6090"/>
                        <w:rPr>
                          <w:sz w:val="1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学院意见</w:t>
                      </w:r>
                    </w:p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514715</wp:posOffset>
                </wp:positionV>
                <wp:extent cx="4695190" cy="306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可多人使用同一张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24.1pt;mso-wrap-distance-left:9.05pt;mso-wrap-distance-right:9.05pt;mso-wrap-distance-top:0pt;mso-wrap-distance-bottom:0pt;margin-top:67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可多人使用同一张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4:00Z</dcterms:created>
  <dc:creator>何理想</dc:creator>
  <dc:description/>
  <cp:keywords/>
  <dc:language>en-US</dc:language>
  <cp:lastModifiedBy>微软用户</cp:lastModifiedBy>
  <cp:lastPrinted>2007-04-03T10:31:00Z</cp:lastPrinted>
  <dcterms:modified xsi:type="dcterms:W3CDTF">2013-10-22T09:04:00Z</dcterms:modified>
  <cp:revision>2</cp:revision>
  <dc:subject/>
  <dc:title>长安大学“研究生培养计划”变动审批表</dc:title>
</cp:coreProperties>
</file>